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June 25, 2003</w:t>
      </w:r>
    </w:p>
    <w:p>
      <w:pPr>
        <w:pStyle w:val="Normal"/>
        <w:rPr/>
      </w:pPr>
      <w:r>
        <w:rPr/>
        <w:t>1 Samuel 18:1 - 19:24</w:t>
      </w:r>
    </w:p>
    <w:p>
      <w:pPr>
        <w:pStyle w:val="Normal"/>
        <w:rPr/>
      </w:pPr>
      <w:r>
        <w:rPr/>
      </w:r>
    </w:p>
    <w:p>
      <w:pPr>
        <w:pStyle w:val="Normal"/>
        <w:rPr/>
      </w:pPr>
      <w:r>
        <w:rPr/>
        <w:tab/>
        <w:t>Samuel had told Saul that the kingdom would be taken out of his hands and given to another. As David’s successes mounted and rumors and songs expressed his superiority over the king, Saul recognized that David was being blessed by God. If Saul remembered Samuel’s prophecy (and how could he forget it?) then he knew that David was God’s choice for king, and he rebelled.</w:t>
      </w:r>
    </w:p>
    <w:p>
      <w:pPr>
        <w:pStyle w:val="Normal"/>
        <w:rPr/>
      </w:pPr>
      <w:r>
        <w:rPr/>
        <w:tab/>
        <w:t xml:space="preserve">Meanwhile David exhibited the character of a God-focused man, avoiding Saul’s anger, but not retaliating in kind. A good translation of 18:30 includes the phrase, </w:t>
      </w:r>
      <w:r>
        <w:rPr>
          <w:i/>
        </w:rPr>
        <w:t xml:space="preserve">“David </w:t>
      </w:r>
      <w:r>
        <w:rPr>
          <w:i/>
          <w:i/>
        </w:rPr>
        <w:t>﻿﻿</w:t>
      </w:r>
      <w:r>
        <w:rPr>
          <w:i/>
        </w:rPr>
        <w:t>behaved himself more wisely than all the servants of Saul.”(nasb)</w:t>
      </w:r>
      <w:r>
        <w:rPr/>
        <w:t xml:space="preserve">  Not only was David “successful” as a military commander, he was listening to the wisdom of God in all of his actions. Even Saul’s officers and family began to follow David’s leadership. Jonathan loved David like his own brother.</w:t>
      </w:r>
    </w:p>
    <w:p>
      <w:pPr>
        <w:pStyle w:val="Normal"/>
        <w:rPr/>
      </w:pPr>
      <w:r>
        <w:rPr/>
        <w:tab/>
        <w:t xml:space="preserve">What about the “idol” in 19:13? Experts aren’t sure exactly what is implied. Saul could have brought false worship into his home when God turned away from him (remember when Rachel stole the family idols from Laban?). If so, Michal doesn’t seem to have held the idol in much esteem, using it for a dummy and adding a wig for effect. </w:t>
      </w:r>
    </w:p>
    <w:p>
      <w:pPr>
        <w:pStyle w:val="Normal"/>
        <w:rPr/>
      </w:pPr>
      <w:r>
        <w:rPr/>
        <w:tab/>
        <w:t>When Saul tried to have David captured while visiting Samuel, the men sent to do the job were overcome by God’s Spirit. “Prophesying” in this case was not the same as the prophesying of Samuel and the men with him, even though the word is the same. Ancient Hebrew had only about 700 root words from which an entire language developed. That meant that word meanings often overlapped. In this case, the word used for “prophesied” could also mean that the men, including Saul, became incapable of action through the effects of a trance or even an agitated physical condition. This evidence of prophecy was common in pagan cultures of the time. The basic word translated “prophesy” simply meant to be under the influence of a spirit. Whatever their appearance, the men were unable to accomplish their evil inten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9:44:00Z</dcterms:created>
  <dc:creator>Sue P. Wilson</dc:creator>
  <dc:description/>
  <dc:language>en-US</dc:language>
  <cp:lastModifiedBy>Sue P. Wilson</cp:lastModifiedBy>
  <dcterms:modified xsi:type="dcterms:W3CDTF">2003-06-27T20:45:00Z</dcterms:modified>
  <cp:revision>10</cp:revision>
  <dc:subject/>
  <dc:title>Genesis 1-2:25</dc:title>
</cp:coreProperties>
</file>